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chk.doc</w:t>
        <w:tab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the Serial protocol an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chk is used to analyze information on a serial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ing the information and allowing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d information in either a HEX format or in a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captured may also be saved in file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chk performs this function by routing any information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 to com2 and any information read from com2 to com1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ing the information for display and or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chk will split the screen into 2 windows, an u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lower window. the upper window will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d from com1 and sent to com2. The low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information captured from com2 and sent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to allow analyzing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rom a host computer to a slave comput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of errors that were getting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Commchk can be used to allow a comput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a modem to access the modem of a seco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chk command line options are summar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, -2, -3, -4</w:t>
        <w:tab/>
        <w:t>Setup ports to use. The first ent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ort designated com1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 The second entry become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0/1/2</w:t>
        <w:tab/>
        <w:t>all commands up to the next "I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for the ident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= both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baud</w:t>
        <w:tab/>
        <w:tab/>
        <w:t>baud rates from 300 baud to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u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</w:t>
        <w:tab/>
        <w:tab/>
        <w:t>Turn on TSC Computer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then generate an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 "C.FIL" appended when disk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file name</w:t>
        <w:tab/>
        <w:t>the file name must not have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ater than 7 character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ath name. It is used to creat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files, one for information read from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one for information read from com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ending the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.fil to the en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E: -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s test1.fil - com1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est2.fil - com2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f c:\commchk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s c:\commchk\test1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:\commchk\test2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 Help off</w:t>
        <w:tab/>
        <w:t>Turn off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</w:t>
        <w:tab/>
        <w:tab/>
        <w:t>Turn Modem/Line status chec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N </w:t>
        <w:tab/>
        <w:tab/>
        <w:t>Set the port name to display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of the por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 parity</w:t>
        <w:tab/>
        <w:t>Allowable parit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N, ODD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 word length</w:t>
        <w:tab/>
        <w:t>7 or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 Resident</w:t>
        <w:tab/>
        <w:t>As soon as the program gets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ized it will imiadiately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s. Information will continue to pas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rial ports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stop bits</w:t>
        <w:tab/>
        <w:t>1 or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start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CHK -I 1 -B 1200 -P E -W 7 -S 2 -I 2 -B 4800 -P N -W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TS COM1 TO 1200 BAUD, 7 BIT, EVEN PARITY,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M2 TO 4800 BAUD, NO PARITY,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chk uses an initalization file named "COMMCHK.INI"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p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initialization file is found then the ports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default PC serial port values. Values for all por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values for the ports you want to change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also place command line parameters in the commchk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haracter on a line containing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UST" be a "-" character or the line is interpeted as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line as described in Section "A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 of the ini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,base address,interrupt vector</w:t>
        <w:tab/>
        <w:tab/>
        <w:t>&lt;== serial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base address,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-B 4800</w:t>
        <w:tab/>
        <w:tab/>
        <w:tab/>
        <w:tab/>
        <w:tab/>
        <w:tab/>
        <w:tab/>
        <w:tab/>
        <w:t>&lt;==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lowable ports are 1 -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chk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1 BUFFER     0.0   SYSTEM BUFFER      0.0   RTS DTR DSR CTS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 SIZE OF THE BUFFER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^ SIZE OF THE BUFFER U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TAL NUMBER OF SERIAL PORT ERRORS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AST RECIEVED SERIAL PORT ERROR CODE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chk keyboard commands are summar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key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key - Allow changing the serial port characteristic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key - Open the currently active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key - Close the currently active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 key - Toggle video display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 key - Flush out all current serial por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key - place the display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 key - place the display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key - Reinitialize the port, also clears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 key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key - Toggle the RT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key - Shell out to dos - interrups and information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ne port to the other continu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 key - Toggle the DT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 key - Toggle the line displa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key - Toggle the Line and Modem status interrup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f you are on a system where the unused lin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loat then they may cause numerous interrupts to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ppear to lock your system. so turning these interrup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y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chk Startup default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0 Baud, 8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apture file, com1 and com2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/5/90  - </w:t>
        <w:tab/>
        <w:t>Fixed serial protocol data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/13/90 - </w:t>
        <w:tab/>
        <w:t>Modified help routine to not interrupt serial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Flush buff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asynchronous character se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that caused los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ode to allow setting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s to diffe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 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/27/90 - </w:t>
        <w:tab/>
        <w:t>Modified code to use only 8088/8086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a line at the bottom of the stat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displays statistics ab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ode to allow toggling the RTS and DT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the asyncronous lines to have al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 completely asyncronously driven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ance o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ode to allow chang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 while the program is running (F4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4/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4/26/92 - </w:t>
        <w:tab/>
        <w:t>Added the -H Startup command to turn of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the -R Command to perform an imiadiate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06/92</w:t>
        <w:tab/>
        <w:t>Added Port names to display for identify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RC Checking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"C" command to turn CRC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29/93 - Modified to allow any baud rate from 50 to 115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comm ports 5 &amp;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"COMMCHK.INI"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ability to use 5 and 6 bit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07/93 - Fixed command line parsing for 5 and 6 bit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ability to turn off Line/Modem statu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dded ability to place command line commands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"COMMCHK.I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using Turbo C++, Borland C++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othy L.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3 W. Marquette Wood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nsville Mi. 49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